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Gli orizzonti del cinema di Stanley Kubrick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Introdu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>Perché una nuova ed ennesima monografia critica su Stanley Kubrick? E' curioso notare che il cinema del grande regista americano, definito dalla stampa e da chi non lo conosceva bene un eremita, un maniaco del lavoro quasi per nulla disposto a raccontarsi, abbia prodotto la pubblicazione di una grande quantità di libri, saggi e studi critici. Probabilmente perchè è un cinema in costante divenire che, lungi dal cristallizzarsi e dal realizzarsi in un genere predefinito, suscita costantemente nello spettatore lo stimolo alla riflessione, anche attraverso più visioni di uno stesso film.</w:t>
        <w:br/>
        <w:br/>
        <w:t>Non è un caso che Steven Spielberg, che aveva un rapporto diretto e abbastanza colloquiale con Kubrick, abbia dichiarato: "Shining non mi era piaciuto la prima volta che lo vidi. Da allora l'ho visto venticinque volte. E' uno dei miei preferiti. I film di Kubrick ti piacciono sempre di più. Vi sfido a nominare un film di Kubrick che riuscite a spegnere una volta iniziato. E' impossibile! Hanno tutti questa specie di sicura!".</w:t>
        <w:br/>
        <w:br/>
        <w:t>Ecco dunque da dove nasce, al di là della sincera passione, la voglia di confrontarsi ancora una volta con un tipo di cinema che non consente visioni distratte e che offre sempre una quantità notevole di spunti, pensieri ed osservazioni. Il nostro è un tentativo di indagare nei saggi della monografia aspetti poco dibattuti del cinema kubrickiano, temi e argomenti che più hanno sollecitato il nostro spirito critico e il desiderio di porre per iscritto le emozioni, le impressioni e i turbamenti provati da quando abbiamo iniziato a vedere e rivedere i suoi film. Per questo siamo assolutamente certi che anche dopo l'uscita di questa monografia, continueremo a rivedere i film di Stanley Kubrick che desteranno ancora l'impulso e la coscienza di una riflessione infinit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